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процессы модернизации в странах Восточной Аз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5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1"/>
        <w:gridCol w:w="2549"/>
        <w:gridCol w:w="709"/>
        <w:gridCol w:w="709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1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временные процессы модернизации в странах Восточной Аз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опросы истории и культуры уйгуров. – Алма-Ата, 1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ток и Запад: Конфликт или интеграция культур?. – Пекин, 1996.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Малявин, В.В.. Китайская цивилизация.- М., 2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Религии Китая.- СПб., 200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Восточный Туркестан в древности и раннем средневековье.- М.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Республика в 1990 году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комб, В.Л.. Современный Китай.- М., 20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4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экз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мағұлова, К.Қ.. Шыңжаңдағы этникалық топтардың діни наным-сенімдері.- </w:t>
            </w:r>
            <w:r>
              <w:rPr>
                <w:rFonts w:cs="Times New Roman" w:ascii="Times New Roman" w:hAnsi="Times New Roman"/>
              </w:rPr>
              <w:t>Алматы, 201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ц, Г.Б.. Китайский язык. Деловая переписка.- М., 2010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3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"/>
        <w:gridCol w:w="9546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9:00Z</dcterms:created>
  <dc:creator>Омарова Мадина</dc:creator>
  <dc:description/>
  <cp:keywords/>
  <dc:language>en-US</dc:language>
  <cp:lastModifiedBy>Соли</cp:lastModifiedBy>
  <dcterms:modified xsi:type="dcterms:W3CDTF">2017-11-21T03:44:00Z</dcterms:modified>
  <cp:revision>3</cp:revision>
  <dc:subject/>
  <dc:title/>
</cp:coreProperties>
</file>